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國高級中</w:t>
      </w:r>
      <w:r>
        <w:rPr>
          <w:rFonts w:ascii="標楷體" w:hAnsi="標楷體" w:cs="標楷體" w:eastAsia="標楷體"/>
          <w:b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sz w:val="32"/>
          <w:szCs w:val="32"/>
        </w:rPr>
        <w:t>古文背誦比賽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3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目的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「與經典同行，與聖賢為友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汲取古人智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性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器識道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志於道，據於德，依於仁，游於藝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學生國語文程度，增進學生學習古文興趣及傳承中華優美文化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、教育部國民及學前教育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國文教育聯盟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肆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讀經教育基金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、國立善化高級中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高級工業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立臺灣師範大學國文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傳統文化儒釋道教育學會、國文學科中心、財團法人張榮發基金會、教改總體檢論壇、三民書局、爾雅出版社、五南圖書公司、商周出版社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公私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每校遴選一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柒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將報名表、自選題內容、授權同意書等資料寄至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金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搶救國文教育聯盟」收。</w:t>
            </w:r>
          </w:p>
          <w:p>
            <w:pPr>
              <w:pStyle w:val="Normal"/>
              <w:ind w:left="599" w:hanging="59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報名表、自選題及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字檔寄至專案信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長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rdsc8@yahoo.com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助理 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angchine0055@gmail.com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，以便彙製比賽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上述報名資料之完整及時效，以郵寄及其郵戳日期為準，請完成網路報名表單後，記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以前付郵掛號寄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快遞送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封請註明參賽項目及區別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捌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初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全國各公私立高級中等學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複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311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國文系、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臺中高級工業職業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決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</w:t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賽請各校自行辦理，並擇優薦送參加複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特優者參加決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玖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方式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指定題：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國文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國立編譯館課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範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挑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參賽者於四月八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定參賽順序，並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場比賽前十分鐘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959" w:hanging="19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參賽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選定篇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591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不得與指定題重複。</w:t>
            </w:r>
          </w:p>
          <w:p>
            <w:pPr>
              <w:pStyle w:val="Normal"/>
              <w:spacing w:lineRule="exact" w:line="400"/>
              <w:ind w:left="1591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橫式直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打字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報名表寄送主辦單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於報名時將資料上傳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規  則：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742" w:hanging="7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分兩輪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比指定題，再比自選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題時間到即下臺，未背完不扣分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，選文以全部背完為原則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背完，「熟練流暢正確」部分，評審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酌情扣分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抽籤：</w:t>
            </w:r>
          </w:p>
          <w:p>
            <w:pPr>
              <w:pStyle w:val="Normal"/>
              <w:spacing w:lineRule="exact" w:line="48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複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</w:t>
            </w:r>
            <w:r>
              <w:rPr>
                <w:rFonts w:ascii="標楷體" w:hAnsi="標楷體" w:cs="標楷體" w:eastAsia="標楷體"/>
                <w:sz w:val="28"/>
              </w:rPr>
              <w:t>公開抽籤決定序號。請各校派代表出席，未親自到場者由主辦、協辦單位代為抽籤，不得異議。</w:t>
            </w:r>
          </w:p>
          <w:p>
            <w:pPr>
              <w:pStyle w:val="Normal"/>
              <w:spacing w:lineRule="exact" w:line="480"/>
              <w:ind w:left="741" w:hanging="2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決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搶救國文教育聯盟</w:t>
            </w:r>
            <w:r>
              <w:rPr>
                <w:rFonts w:ascii="標楷體" w:hAnsi="標楷體" w:cs="標楷體" w:eastAsia="標楷體"/>
                <w:sz w:val="28"/>
              </w:rPr>
              <w:t>會議室公開抽籤決定序號。請各校派代表出席，未親自到場者由主辦單位代為抽籤，不得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比賽當日未按序號上臺者，視同棄權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標準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比項目與比例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流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、沒有錯漏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情感聲調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音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決方式與流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每位評審依前述比例內給分，採百分制。</w:t>
            </w:r>
          </w:p>
          <w:p>
            <w:pPr>
              <w:pStyle w:val="Normal"/>
              <w:spacing w:lineRule="exact" w:line="400"/>
              <w:ind w:left="1308" w:hanging="1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整所有評審表統計總分後，依評審人數平均分數，參賽者如需扣分，以扣分後所得之分數，與其他參賽者評比應得名次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勵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特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三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甲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頒發獎狀及獎品以資鼓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參賽學校之指導老師及參賽學生均贈送精美紀念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錄取一到六名。並頒發獎狀及獎品以資鼓勵。第一名獎金三千元，第二名二千元，第三名一千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榮獲前三名學校有功人員由主辦單位報請教育部敘獎。各區協辦學校亦由主辦單位報請教育部從優敘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複賽參賽隊伍若眾多，則決賽四到六名學校有功人員由主辦單位報請教育部敘嘉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請參賽者詳閱比賽計畫及遵守附件之注意事項；本計畫若有未盡事宜得另行公告補充規定。相關訊息公告於搶救國文教育聯盟網站、全球讀經教育基金會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參、主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搶救國文教育聯盟執行秘書暨比賽專案執行長李素真</w:t>
      </w:r>
    </w:p>
    <w:p>
      <w:pPr>
        <w:pStyle w:val="Normal"/>
        <w:spacing w:lineRule="exact" w:line="400"/>
        <w:ind w:firstLine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110306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dsc8@yahoo.com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臺北市大安區金山南路二段二一五巷五號二樓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//tiny.cc/rescuechinesetaiwan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http//sites.google.c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m/site/rescuechinese/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助理：一、季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1103161 r01322033@gmail.com</w:t>
      </w:r>
    </w:p>
    <w:p>
      <w:pPr>
        <w:pStyle w:val="Normal"/>
        <w:spacing w:lineRule="exact" w:line="400"/>
        <w:ind w:firstLine="3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燕青</w:t>
      </w:r>
      <w:r>
        <w:rPr>
          <w:rFonts w:eastAsia="標楷體" w:cs="標楷體" w:ascii="標楷體" w:hAnsi="標楷體"/>
          <w:sz w:val="28"/>
          <w:szCs w:val="28"/>
        </w:rPr>
        <w:t>091127117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yangchine0055@gmail.com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全球讀經教育基金會執行長王銘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45523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09351096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中和區自立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一樓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</w:rPr>
      </w:pPr>
      <w:r>
        <w:rPr/>
        <w:t>全球讀經教育基金會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gsr.org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灣師範大學國文系林宜靜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60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中高級工業職業學校 馮</w:t>
      </w:r>
      <w:r>
        <w:rPr>
          <w:rFonts w:ascii="標楷體" w:hAnsi="標楷體" w:cs="標楷體" w:eastAsia="標楷體"/>
          <w:color w:val="000000"/>
          <w:sz w:val="28"/>
          <w:szCs w:val="28"/>
        </w:rPr>
        <w:t>宏雲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-2261315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100     097503929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善化高級中學</w:t>
      </w:r>
      <w:r>
        <w:rPr>
          <w:rFonts w:ascii="標楷體" w:hAnsi="標楷體" w:cs="標楷體" w:eastAsia="標楷體"/>
          <w:sz w:val="28"/>
          <w:szCs w:val="28"/>
        </w:rPr>
        <w:t>林美玲主任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-58373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401       0939625359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吳育昇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19132--364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律用國語背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各區範圍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、臺北市、新北市、桃園市、新竹市、新竹縣、宜蘭縣、花蓮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、臺中市、南投縣、彰化縣、雲林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、嘉義縣、臺南市、高雄市、屏東縣、臺東縣、澎湖縣、金門縣、連江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屆決賽前六名精采內容，已掛載於搶救國文教育聯盟網站，請參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指定</w:t>
      </w:r>
      <w:r>
        <w:rPr>
          <w:rFonts w:ascii="標楷體" w:hAnsi="標楷體" w:cs="標楷體" w:eastAsia="標楷體"/>
          <w:sz w:val="32"/>
          <w:szCs w:val="32"/>
        </w:rPr>
        <w:t>背誦篇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同與小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論語 「必也正名乎」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＋孟子「天將降大任於是人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出師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桃花源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密 陳情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徵 諫太宗十思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師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岳陽樓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醉翁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赤壁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黃州快哉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天祥 正氣歌並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孝孺  深慮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炎武 廉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苞 左公毅公軼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橫 臺灣通史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自選</w:t>
      </w:r>
      <w:r>
        <w:rPr>
          <w:rFonts w:ascii="標楷體" w:hAnsi="標楷體" w:cs="標楷體" w:eastAsia="標楷體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參考篇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供參考，可以自由選文，且不限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只背誦一篇文章。但不能與指定篇目相同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 孟子 大學  中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孔子家語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經 大戴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大孝「曾子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有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孝尊親，其次不辱，其下能養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傳 燭之武退秦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國策 馮諼客孟嘗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屈原 卜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國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荀子 勸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誼 過秦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司馬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史記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史公自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子世家贊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羲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亭集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歸去來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戒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春夜宴從弟桃李園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原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祭十二郎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宗元 始得西山宴遊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蝮蝂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居易 與元微之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牧 阿房宮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諫院題名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訓儉示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 用天下心為心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縱囚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瀧岡阡表、五代史伶官傳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名二子說、審勢、心術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留侯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稼說送張琥、教戰守策、僧圓澤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墨寶堂記、雪堂記、黠鼠賦、范文正公文集序、潮州韓文公廟碑、思堂記、睡鄉記、淮陰侯廟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為兄軾下獄上書、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墨池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公輔 義田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方孝孺 指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送東陽馬生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陽明 教條示龍場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蘇軾 記先夫人不殘鳥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螺蚌相語 東莞資福寺再生栢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太宗 百字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士銓 鳴機夜課圖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枚 祭妹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燮 淮安舟中寄舍弟墨</w:t>
            </w:r>
            <w:r>
              <w:rPr>
                <w:rFonts w:ascii="標楷體" w:hAnsi="標楷體" w:cs="標楷體" w:eastAsia="標楷體"/>
              </w:rPr>
              <w:t>「以人為可愛而我亦可愛矣；以人為可惡而我亦可惡矣。東坡一生覺得世上沒有不好的人，最是他好處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藩家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覺民 與妻訣別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父 黃花岡烈士事略序 心理建設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淮南子 韓非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女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詩 書 禮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記 學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四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資治通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40"/>
        </w:rPr>
        <w:t>105</w:t>
      </w:r>
      <w:r>
        <w:rPr>
          <w:rFonts w:ascii="標楷體" w:hAnsi="標楷體" w:cs="標楷體" w:eastAsia="標楷體"/>
          <w:b/>
          <w:sz w:val="32"/>
          <w:szCs w:val="40"/>
        </w:rPr>
        <w:t>年度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屆</w:t>
      </w:r>
      <w:r>
        <w:rPr>
          <w:rFonts w:ascii="標楷體" w:hAnsi="標楷體" w:cs="標楷體" w:eastAsia="標楷體"/>
          <w:b/>
          <w:sz w:val="32"/>
          <w:szCs w:val="40"/>
        </w:rPr>
        <w:t>全國高級中</w:t>
      </w:r>
      <w:r>
        <w:rPr>
          <w:rFonts w:ascii="標楷體" w:hAnsi="標楷體" w:cs="標楷體" w:eastAsia="標楷體"/>
          <w:b/>
          <w:sz w:val="32"/>
          <w:szCs w:val="40"/>
        </w:rPr>
        <w:t>等學校古文背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5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請附全文</w:t>
            </w:r>
            <w:r>
              <w:rPr>
                <w:rFonts w:eastAsia="標楷體" w:cs="標楷體" w:ascii="標楷體" w:hAnsi="標楷體"/>
                <w:sz w:val="32"/>
              </w:rPr>
              <w:t>(A4</w:t>
            </w:r>
            <w:r>
              <w:rPr>
                <w:rFonts w:ascii="標楷體" w:hAnsi="標楷體" w:cs="標楷體" w:eastAsia="標楷體"/>
                <w:sz w:val="32"/>
              </w:rPr>
              <w:t>橫式直行書寫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級字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處室主任：          校長：</w:t>
      </w:r>
    </w:p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6" w:hanging="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文背誦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</w:t>
      </w:r>
      <w:r>
        <w:rPr>
          <w:rFonts w:ascii="標楷體" w:hAnsi="標楷體" w:cs="Arial" w:eastAsia="標楷體"/>
          <w:b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firstLine="14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將同意書正本與報名表文件掛號郵寄搶救國文教育聯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  <w:u w:val="single"/>
        </w:rPr>
        <w:t>搶救國文教育聯盟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備註：為使比賽順利進行，錄影不中斷，後製時則不燒錄至影像檔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    搶救國文教育聯盟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Arial" w:eastAsia="標楷體"/>
          <w:sz w:val="32"/>
          <w:szCs w:val="32"/>
        </w:rPr>
        <w:t>學校：</w:t>
      </w:r>
      <w:r>
        <w:rPr>
          <w:rFonts w:ascii="標楷體" w:hAnsi="標楷體" w:cs="Arial" w:eastAsia="標楷體"/>
          <w:sz w:val="32"/>
          <w:szCs w:val="32"/>
          <w:u w:val="single"/>
        </w:rPr>
        <w:t>＿＿＿＿＿＿＿＿＿＿</w:t>
      </w:r>
      <w:r>
        <w:rPr>
          <w:rFonts w:ascii="標楷體" w:hAnsi="標楷體" w:cs="Arial" w:eastAsia="標楷體"/>
          <w:sz w:val="32"/>
          <w:szCs w:val="32"/>
        </w:rPr>
        <w:t xml:space="preserve">    ＿＿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＿＿</w:t>
      </w:r>
      <w:r>
        <w:rPr>
          <w:rFonts w:ascii="標楷體" w:hAnsi="標楷體" w:cs="Arial" w:eastAsia="標楷體"/>
          <w:sz w:val="32"/>
          <w:szCs w:val="32"/>
        </w:rPr>
        <w:t>班</w:t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學生：</w:t>
      </w:r>
      <w:r>
        <w:rPr>
          <w:rFonts w:ascii="標楷體" w:hAnsi="標楷體" w:cs="Arial" w:eastAsia="標楷體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者簽章：</w:t>
      </w:r>
      <w:r>
        <w:rPr>
          <w:rFonts w:ascii="標楷體" w:hAnsi="標楷體" w:cs="Arial" w:eastAsia="標楷體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家長簽章：</w:t>
      </w:r>
      <w:r>
        <w:rPr>
          <w:rFonts w:ascii="標楷體" w:hAnsi="標楷體" w:cs="Arial" w:eastAsia="標楷體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>10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sz w:val="32"/>
          <w:szCs w:val="32"/>
          <w:u w:val="dotted"/>
        </w:rPr>
      </w:pPr>
      <w:r>
        <w:rPr>
          <w:rFonts w:eastAsia="標楷體" w:cs="Arial" w:ascii="標楷體" w:hAnsi="標楷體"/>
          <w:sz w:val="32"/>
          <w:szCs w:val="32"/>
          <w:u w:val="dotted"/>
        </w:rPr>
      </w:r>
    </w:p>
    <w:sectPr>
      <w:footerReference w:type="default" r:id="rId6"/>
      <w:type w:val="nextPage"/>
      <w:pgSz w:w="11906" w:h="16838"/>
      <w:pgMar w:left="102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hyperlink" Target="http://www.gsr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4:00Z</dcterms:created>
  <dc:creator>Your User Name</dc:creator>
  <dc:description/>
  <dc:language>en-US</dc:language>
  <cp:lastModifiedBy>user</cp:lastModifiedBy>
  <cp:lastPrinted>2016-01-12T12:57:00Z</cp:lastPrinted>
  <dcterms:modified xsi:type="dcterms:W3CDTF">2016-01-22T12:04:00Z</dcterms:modified>
  <cp:revision>2</cp:revision>
  <dc:subject/>
  <dc:title>104年全國高級中等學校古文背誦比賽實施計畫</dc:title>
</cp:coreProperties>
</file>