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桃園市立壽山高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/>
        <w:t>學年度選社系統說明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49"/>
      </w:tblGrid>
      <w:tr>
        <w:trPr>
          <w:trHeight w:val="48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步驟一：輸入網址</w:t>
            </w: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</w:rPr>
                <w:t>http://163.30.43.9/CLGSTD/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進入以下畫面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5170" cy="29832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0" t="-3" r="15785" b="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/>
              <w:t>步驟二：輸入</w:t>
            </w:r>
            <w:r>
              <w:rPr>
                <w:b/>
                <w:bCs/>
                <w:u w:val="double"/>
              </w:rPr>
              <w:t>帳號</w:t>
            </w:r>
            <w:r>
              <w:rPr>
                <w:b/>
                <w:bCs/>
                <w:u w:val="double"/>
              </w:rPr>
              <w:t>(</w:t>
            </w:r>
            <w:r>
              <w:rPr>
                <w:b/>
                <w:bCs/>
                <w:u w:val="double"/>
              </w:rPr>
              <w:t>學號</w:t>
            </w:r>
            <w:r>
              <w:rPr>
                <w:u w:val="double"/>
              </w:rPr>
              <w:t>)</w:t>
            </w:r>
            <w:r>
              <w:rPr/>
              <w:t>及</w:t>
            </w:r>
            <w:r>
              <w:rPr>
                <w:b/>
                <w:bCs/>
                <w:u w:val="double"/>
              </w:rPr>
              <w:t>密碼</w:t>
            </w:r>
            <w:r>
              <w:rPr>
                <w:b/>
                <w:bCs/>
                <w:u w:val="double"/>
              </w:rPr>
              <w:t>(</w:t>
            </w:r>
            <w:r>
              <w:rPr>
                <w:b/>
                <w:bCs/>
                <w:u w:val="double"/>
              </w:rPr>
              <w:t>身分證字號，英文字母要大寫</w:t>
            </w:r>
            <w:r>
              <w:rPr>
                <w:b/>
                <w:bCs/>
                <w:u w:val="double"/>
              </w:rPr>
              <w:t>)</w:t>
            </w:r>
            <w:r>
              <w:rPr/>
              <w:t>後按登錄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45330" cy="296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8" t="-3" r="13366" b="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33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步驟三：進入此畫面後，點選</w:t>
            </w:r>
            <w:r>
              <w:rPr/>
              <w:t>”</w:t>
            </w:r>
            <w:r>
              <w:rPr>
                <w:b/>
                <w:bCs/>
                <w:u w:val="double"/>
              </w:rPr>
              <w:t>我要選填社團志願</w:t>
            </w:r>
            <w:r>
              <w:rPr>
                <w:b/>
                <w:bCs/>
              </w:rPr>
              <w:t>”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160905</wp:posOffset>
                  </wp:positionV>
                  <wp:extent cx="800100" cy="114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1" t="83367" r="82593" b="1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0" w:name="OLE_LINK3"/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88515</wp:posOffset>
                      </wp:positionV>
                      <wp:extent cx="9144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164.45pt;width:71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18050" cy="23552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1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43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步驟四：依序選填志願，請務必選滿</w:t>
            </w:r>
            <w:r>
              <w:rPr>
                <w:b/>
                <w:bCs/>
                <w:u w:val="double"/>
              </w:rPr>
              <w:t>10</w:t>
            </w:r>
            <w:r>
              <w:rPr>
                <w:b/>
                <w:bCs/>
                <w:u w:val="double"/>
              </w:rPr>
              <w:t>個不同的志願</w:t>
            </w:r>
          </w:p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794385</wp:posOffset>
                  </wp:positionV>
                  <wp:extent cx="2743200" cy="16764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720" t="38856" r="14035" b="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558165</wp:posOffset>
                      </wp:positionV>
                      <wp:extent cx="2286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43.6pt;margin-top:43.95pt;width:17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557530</wp:posOffset>
                      </wp:positionV>
                      <wp:extent cx="228600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19.8pt;margin-top:43.9pt;width:17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45025" cy="2427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5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步驟五：選填志願結束後按下</w:t>
            </w:r>
            <w:r>
              <w:rPr/>
              <w:t>”</w:t>
            </w:r>
            <w:r>
              <w:rPr>
                <w:b/>
                <w:bCs/>
                <w:u w:val="double"/>
              </w:rPr>
              <w:t>存檔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即可看到選填成功訊息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3169285</wp:posOffset>
                  </wp:positionV>
                  <wp:extent cx="4839335" cy="3094990"/>
                  <wp:effectExtent l="0" t="0" r="0" b="0"/>
                  <wp:wrapTight wrapText="bothSides">
                    <wp:wrapPolygon edited="0">
                      <wp:start x="-85" y="-874"/>
                      <wp:lineTo x="-85" y="21463"/>
                      <wp:lineTo x="21600" y="21463"/>
                      <wp:lineTo x="21600" y="-874"/>
                      <wp:lineTo x="-85" y="-874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3891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按下存檔之前請務必確認選填志願無誤。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存檔之後即完成志願選填，無需列印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43.9/CLGST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6:00Z</dcterms:created>
  <dc:creator>user</dc:creator>
  <dc:description/>
  <cp:keywords/>
  <dc:language>en-US</dc:language>
  <cp:lastModifiedBy>user</cp:lastModifiedBy>
  <cp:lastPrinted>2014-09-15T19:26:00Z</cp:lastPrinted>
  <dcterms:modified xsi:type="dcterms:W3CDTF">2016-09-13T15:37:00Z</dcterms:modified>
  <cp:revision>13</cp:revision>
  <dc:subject/>
  <dc:title>桃園縣立壽山高中100學年度第一學期選社系統說明</dc:title>
</cp:coreProperties>
</file>