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出缺名單：</w:t>
      </w:r>
      <w:r>
        <w:rPr>
          <w:rFonts w:ascii="標楷體" w:hAnsi="標楷體" w:cs="標楷體" w:eastAsia="標楷體"/>
          <w:b/>
        </w:rPr>
        <w:t>桃園市立平鎮高級中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書面報告：須擬具所參與遴選學校之校務經營計畫書（附件三）及學校提問回應及說明</w:t>
      </w:r>
    </w:p>
    <w:p>
      <w:pPr>
        <w:pStyle w:val="Normal"/>
        <w:ind w:left="2280" w:hanging="19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中旬辦理</w:t>
      </w:r>
      <w:r>
        <w:rPr>
          <w:rFonts w:ascii="標楷體" w:hAnsi="標楷體" w:cs="標楷體" w:eastAsia="標楷體"/>
        </w:rPr>
        <w:t>，其遴選時間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校務經營計畫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四：學校提問回應及說明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立平鎮高級中學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平 鎮 高 中 辦 學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校提問回應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48615</wp:posOffset>
                </wp:positionV>
                <wp:extent cx="10598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  <w:shd w:fill="FFFFFF" w:val="clear"/>
              </w:rPr>
              <w:t>提問內容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應及說明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一、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認識的平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鎮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中有何特色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atangCh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對學生訓輔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作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例如到校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服裝儀容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定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教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官退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園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...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後續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規劃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為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何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三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因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年國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新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課綱需要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大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已達飽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是否興建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育綜合大樓來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決此問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064133</dc:creator>
  <dc:description/>
  <cp:keywords/>
  <dc:language>en-US</dc:language>
  <cp:lastModifiedBy>楊苓</cp:lastModifiedBy>
  <cp:lastPrinted>2017-05-03T09:15:00Z</cp:lastPrinted>
  <dcterms:modified xsi:type="dcterms:W3CDTF">2017-05-03T01:16:00Z</dcterms:modified>
  <cp:revision>56</cp:revision>
  <dc:subject/>
  <dc:title/>
</cp:coreProperties>
</file>