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實施計畫</w:t>
      </w:r>
    </w:p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left="1134" w:right="82" w:hanging="113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依據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臺教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50065159</w:t>
      </w:r>
      <w:r>
        <w:rPr>
          <w:rFonts w:eastAsia="標楷體"/>
          <w:color w:val="000000"/>
        </w:rPr>
        <w:t>號函辦理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培養教師具備資訊素養與認知重要議題之專業知能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參、辦理單位：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資訊及科技教育司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二、主辦單位：國立交通大學教育研究所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參加對象：</w:t>
      </w:r>
    </w:p>
    <w:p>
      <w:pPr>
        <w:pStyle w:val="Normal"/>
        <w:widowControl/>
        <w:ind w:left="566" w:right="-1" w:hanging="0"/>
        <w:rPr/>
      </w:pP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名全國國中、國小教師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伍、研習內容：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為期一天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方式：以專業課程講授、案例分析、教案與教材設計、議題討論為主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時數：全程出席培訓課程者，可獲得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授課講師：國立交通大學教育研究所周倩教授、資訊素養與認知專家群。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五、課程表：詳細內容如續頁課程表所示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地點：國立交通大學電子資訊中心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會議室</w:t>
      </w:r>
      <w:r>
        <w:rPr>
          <w:rFonts w:eastAsia="標楷體"/>
          <w:color w:val="000000"/>
        </w:rPr>
        <w:t>(30010</w:t>
      </w:r>
      <w:r>
        <w:rPr>
          <w:rFonts w:eastAsia="標楷體"/>
          <w:color w:val="000000"/>
        </w:rPr>
        <w:t>新竹市大學路</w:t>
      </w:r>
      <w:r>
        <w:rPr>
          <w:rFonts w:eastAsia="標楷體"/>
          <w:color w:val="000000"/>
        </w:rPr>
        <w:t>100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、報名方式：即日起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路報名：請至</w:t>
      </w:r>
      <w:r>
        <w:rPr>
          <w:rFonts w:eastAsia="標楷體"/>
          <w:color w:val="000000"/>
        </w:rPr>
        <w:t>https://goo.gl/9THpD3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Teacher</w:t>
      </w:r>
      <w:r>
        <w:rPr>
          <w:rFonts w:eastAsia="標楷體"/>
          <w:color w:val="000000"/>
        </w:rPr>
        <w:t>網站最新消息處連結報名網址報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方式報名：填寫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至報名信箱：</w:t>
      </w:r>
      <w:r>
        <w:rPr>
          <w:rFonts w:eastAsia="標楷體"/>
          <w:color w:val="000000"/>
          <w:sz w:val="22"/>
          <w:szCs w:val="22"/>
        </w:rPr>
        <w:t>k12eteacher@gmail.com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錄取方式：以報名先後順序決定錄取，同校限制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報名參加，若有剩餘名額，同校超過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者才得以遞補。錄取的學員名單將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公告於「中小學網路素養與認知網站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teacher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82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</w:rPr>
        <w:t>柒、研習時數核發：</w:t>
      </w:r>
      <w:r>
        <w:rPr>
          <w:rFonts w:eastAsia="標楷體"/>
          <w:color w:val="000000"/>
        </w:rPr>
        <w:t>研習時數於活動結束後登錄於「教育部全國教師在職進修資訊網」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捌、獎勵：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一、全程出席者，由本計畫依教育部規定補助膳食費用。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全程參與者可獲得結業證書一幀。</w:t>
      </w:r>
    </w:p>
    <w:p>
      <w:pPr>
        <w:pStyle w:val="Normal"/>
        <w:widowControl/>
        <w:numPr>
          <w:ilvl w:val="0"/>
          <w:numId w:val="1"/>
        </w:numPr>
        <w:ind w:left="984" w:right="-766" w:hanging="504"/>
        <w:rPr/>
      </w:pPr>
      <w:r>
        <w:rPr>
          <w:rFonts w:eastAsia="標楷體"/>
          <w:color w:val="000000"/>
        </w:rPr>
        <w:t>成為教育部資訊素養與認知推廣教育教師成員。</w:t>
      </w:r>
    </w:p>
    <w:p>
      <w:pPr>
        <w:pStyle w:val="Normal"/>
        <w:widowControl/>
        <w:snapToGrid w:val="false"/>
        <w:spacing w:before="180" w:after="0"/>
        <w:ind w:left="1843" w:right="82" w:hanging="1843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玖、本案聯絡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魏千惠小姐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：</w:t>
      </w:r>
      <w:r>
        <w:rPr>
          <w:rFonts w:eastAsia="標楷體"/>
          <w:color w:val="000000"/>
        </w:rPr>
        <w:t>chienh@nctu.edu.tw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ind w:left="1841" w:right="82"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93"/>
      </w:tblGrid>
      <w:tr>
        <w:trPr>
          <w:trHeight w:val="5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/15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開幕引言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你不可不知的網路著作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純誼律師／益思科技法律事務所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暨午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虛擬現實傻傻分不清，上網不迷網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大元院長／大千綜合醫院南勢分院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看不見的拳頭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芸茵助理教授／國立中央大學網路學習科技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資訊素養練功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志銘教師／桃園市祥安國民小學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綜合討論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研習地點：國立交通大學電子資訊中心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竹市大學路</w:t>
            </w:r>
            <w:r>
              <w:rPr>
                <w:rFonts w:eastAsia="標楷體"/>
                <w:color w:val="000000"/>
              </w:rPr>
              <w:t>100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全程出席培訓課程並繳交推廣成果者，可獲得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研習時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活動需全程參與，午餐由主辦單位安排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</w:t>
      </w:r>
      <w:r>
        <w:rPr>
          <w:rFonts w:eastAsia="標楷體"/>
          <w:b/>
          <w:sz w:val="32"/>
          <w:szCs w:val="32"/>
        </w:rPr>
        <w:t>課程─報名表</w:t>
      </w:r>
    </w:p>
    <w:p>
      <w:pPr>
        <w:pStyle w:val="Normal"/>
        <w:widowControl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18"/>
        <w:gridCol w:w="1058"/>
        <w:gridCol w:w="2145"/>
        <w:gridCol w:w="1721"/>
      </w:tblGrid>
      <w:tr>
        <w:trPr>
          <w:trHeight w:val="8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寄送報名成功與行前通知使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我已看過課程計畫，了解研習課程實施方式與要求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389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我已知道</w:t>
            </w:r>
            <w:r>
              <w:rPr>
                <w:rFonts w:eastAsia="標楷體"/>
                <w:color w:val="000000"/>
                <w:u w:val="single"/>
              </w:rPr>
              <w:t>需全程參與，並於活動結束後由承辦單位核給研習時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為素食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素食□否</w:t>
            </w:r>
          </w:p>
        </w:tc>
      </w:tr>
      <w:tr>
        <w:trPr>
          <w:trHeight w:val="41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自行開車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243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3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7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hyperlink r:id="rId4">
              <w:r>
                <w:rPr>
                  <w:rStyle w:val="InternetLink"/>
                  <w:rFonts w:eastAsia="標楷體"/>
                </w:rPr>
                <w:t>k12eteacher@gmail.com</w:t>
              </w:r>
            </w:hyperlink>
            <w:r>
              <w:rPr>
                <w:rFonts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錄取的學員名單將於</w:t>
            </w:r>
            <w:r>
              <w:rPr>
                <w:rFonts w:eastAsia="標楷體"/>
              </w:rPr>
              <w:t>7/11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5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報名完成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工作天內將收到報名完成通知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習時數於活動結束後登錄於「教育部全國教師在職進修資訊網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若報名完成後臨時有事無法前來請務必通知本案專任助理，謝謝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立交通大學教育研究所魏千惠小姐，聯絡電話：</w:t>
            </w:r>
            <w:r>
              <w:rPr>
                <w:rFonts w:eastAsia="標楷體"/>
              </w:rPr>
              <w:t>03-5712121*5806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子信箱：</w:t>
            </w:r>
            <w:r>
              <w:rPr>
                <w:rFonts w:eastAsia="標楷體"/>
              </w:rPr>
              <w:t>chienh@nctu.edu.tw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21" w:right="1021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4" w:hanging="504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 w:before="360" w:after="0"/>
      <w:ind w:left="480" w:hanging="0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firstLine="360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http://eteacher.edu.tw/" TargetMode="External"/><Relationship Id="rId4" Type="http://schemas.openxmlformats.org/officeDocument/2006/relationships/hyperlink" Target="mailto:k12eteacher@gmail.com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9:00Z</dcterms:created>
  <dc:creator>Chienh</dc:creator>
  <dc:description/>
  <dc:language>en-US</dc:language>
  <cp:lastModifiedBy>ssshinformation</cp:lastModifiedBy>
  <cp:lastPrinted>2013-05-29T16:52:00Z</cp:lastPrinted>
  <dcterms:modified xsi:type="dcterms:W3CDTF">2016-06-29T03:49:00Z</dcterms:modified>
  <cp:revision>2</cp:revision>
  <dc:subject/>
  <dc:title>2014年網路素養與認知教育教師培訓研習課程實施計畫</dc:title>
</cp:coreProperties>
</file>