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900" w:hanging="99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市立壽山高級中學</w:t>
      </w:r>
    </w:p>
    <w:p>
      <w:pPr>
        <w:pStyle w:val="Normal"/>
        <w:snapToGrid w:val="false"/>
        <w:ind w:left="7200" w:hanging="7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註冊費」暨「學期及寒暑假課輔費」減免申請表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24"/>
        <w:gridCol w:w="693"/>
        <w:gridCol w:w="349"/>
        <w:gridCol w:w="1494"/>
        <w:gridCol w:w="1985"/>
        <w:gridCol w:w="425"/>
        <w:gridCol w:w="1134"/>
        <w:gridCol w:w="283"/>
        <w:gridCol w:w="1560"/>
        <w:gridCol w:w="2106"/>
      </w:tblGrid>
      <w:tr>
        <w:trPr>
          <w:trHeight w:val="561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人填寫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　　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依申請身分別勾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100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、書籍費皆全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中低收入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書籍費全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身心障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定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關係文件影本如：學生身份證或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皆全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</w:rPr>
              <w:t>中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</w:rPr>
              <w:t>輕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特殊境遇家庭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，家長會費全免、書籍費全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  <w:b/>
              </w:rPr>
              <w:t>免學費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申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育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桃園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學費補助者請打勾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全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  <w:b/>
              </w:rPr>
              <w:t>學期及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輔減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村里辦公處清寒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輔導費減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課輔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或全免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役軍人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眷補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3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</w:rPr>
              <w:t>原住民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保險費全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另補助學生助學金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(11,000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、伙食費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  <w:t>(10,00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</w:rPr>
              <w:t>軍公教遺族及傷殘榮軍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新申請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洽註冊組另填申請表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已申請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本表即可）</w:t>
            </w:r>
          </w:p>
          <w:p>
            <w:pPr>
              <w:pStyle w:val="Normal"/>
              <w:ind w:firstLine="1438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全免、雜費全免。另補助全公費或半公費</w:t>
            </w:r>
          </w:p>
          <w:p>
            <w:pPr>
              <w:pStyle w:val="Normal"/>
              <w:ind w:firstLine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述雜費包含雜費及實習實驗費。  ※上述證明文件有效期限需超過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逐一打勾確認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表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檢附資料完整、無誤，並皆為時效內之證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所有證件均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規格影印</w:t>
            </w:r>
            <w:r>
              <w:rPr>
                <w:rFonts w:ascii="標楷體" w:hAnsi="標楷體" w:cs="標楷體" w:eastAsia="標楷體"/>
              </w:rPr>
              <w:t>繳交，並統一於左上角以訂書針裝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本人已明白相關規定與說明，均未重複請領其他政府機構性質相當之補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導師簽章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</w:rPr>
              <w:t xml:space="preserve">             日期：    年    月 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減免申請應備證件及說明，請詳閱背頁之「減免申請說明」。</w:t>
            </w:r>
          </w:p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截止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</w:rPr>
              <w:t>交至教務處註冊組。</w:t>
            </w:r>
          </w:p>
          <w:p>
            <w:pPr>
              <w:pStyle w:val="Normal"/>
              <w:snapToGrid w:val="false"/>
              <w:ind w:righ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逾期申請者不得要求補申請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減免</w:t>
            </w:r>
          </w:p>
        </w:tc>
        <w:tc>
          <w:tcPr>
            <w:tcW w:w="5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減免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輔費</w:t>
            </w:r>
          </w:p>
        </w:tc>
        <w:tc>
          <w:tcPr>
            <w:tcW w:w="3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雜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會費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險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費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減免類別</w:t>
            </w:r>
          </w:p>
        </w:tc>
        <w:tc>
          <w:tcPr>
            <w:tcW w:w="3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　  □中低 　□重　　□中　□輕　□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免　□經半 　□經全  □原　□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減免金額</w:t>
            </w:r>
          </w:p>
        </w:tc>
        <w:tc>
          <w:tcPr>
            <w:tcW w:w="3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8"/>
        <w:gridCol w:w="706"/>
        <w:gridCol w:w="1970"/>
        <w:gridCol w:w="707"/>
        <w:gridCol w:w="1969"/>
        <w:gridCol w:w="581"/>
        <w:gridCol w:w="2540"/>
      </w:tblGrid>
      <w:tr>
        <w:trPr>
          <w:trHeight w:val="630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減 免 申 請 說 明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96"/>
        <w:gridCol w:w="2409"/>
      </w:tblGrid>
      <w:tr>
        <w:trPr>
          <w:trHeight w:val="497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證件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87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心障礙手冊影本或鑑定證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身心障礙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父母或監護人身心障礙手冊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身分證（佐證親屬關係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7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子女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縣市政府或鄉鎮市區公所開立之證明，且在有效期限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減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導師開立「課輔費減免證明」，並只可減免課輔費（含暑輔或寒輔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補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「軍人子女教育補助」重複申請</w:t>
            </w:r>
          </w:p>
        </w:tc>
      </w:tr>
      <w:tr>
        <w:trPr>
          <w:trHeight w:val="1236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需註記族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3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公教遺族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殘榮軍子女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撫恤相關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就學費用優待申請書（第一次申請時才須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未領子女教育補助費證件（父或母為軍公教人員時）</w:t>
            </w:r>
          </w:p>
          <w:p>
            <w:pPr>
              <w:pStyle w:val="Normal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三個月內戶籍謄本（撫恤相關證明未記載學生為領卹人時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2">
    <w:name w:val="WW8Num2z2"/>
    <w:qFormat/>
    <w:rPr>
      <w:rFonts w:ascii="標楷體" w:hAnsi="標楷體" w:eastAsia="標楷體" w:cs="標楷體"/>
      <w:sz w:val="20"/>
      <w:szCs w:val="20"/>
    </w:rPr>
  </w:style>
  <w:style w:type="character" w:styleId="WW8Num3z0">
    <w:name w:val="WW8Num3z0"/>
    <w:qFormat/>
    <w:rPr>
      <w:rFonts w:ascii="文鼎中圓" w:hAnsi="文鼎中圓" w:eastAsia="文鼎中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1:00Z</dcterms:created>
  <dc:creator>Administrator</dc:creator>
  <dc:description/>
  <cp:keywords/>
  <dc:language>en-US</dc:language>
  <cp:lastModifiedBy>User</cp:lastModifiedBy>
  <cp:lastPrinted>2015-01-09T09:32:00Z</cp:lastPrinted>
  <dcterms:modified xsi:type="dcterms:W3CDTF">2015-12-11T06:23:00Z</dcterms:modified>
  <cp:revision>29</cp:revision>
  <dc:subject/>
  <dc:title>桃園縣立平鎮高中九十三 學年度 第 二 學期 減免學雜費申請表</dc:title>
</cp:coreProperties>
</file>