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</w:t>
      </w:r>
      <w:r>
        <w:rPr>
          <w:rFonts w:ascii="標楷體" w:hAnsi="標楷體" w:cs="標楷體" w:eastAsia="標楷體"/>
          <w:b/>
          <w:sz w:val="34"/>
          <w:szCs w:val="34"/>
        </w:rPr>
        <w:t>壽山高級中學畢業生 畢業（修業）證明書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127"/>
        <w:gridCol w:w="283"/>
        <w:gridCol w:w="1276"/>
        <w:gridCol w:w="850"/>
        <w:gridCol w:w="284"/>
        <w:gridCol w:w="992"/>
        <w:gridCol w:w="1506"/>
      </w:tblGrid>
      <w:tr>
        <w:trPr>
          <w:trHeight w:val="9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 請  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日 期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Cs w:val="24"/>
              </w:rPr>
              <w:t>英文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與護照相同，請字跡工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   別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 xml:space="preserve">補 發 原 </w:t>
            </w:r>
            <w:r>
              <w:rPr>
                <w:rFonts w:ascii="標楷體" w:hAnsi="標楷體" w:cs="標楷體" w:eastAsia="標楷體"/>
                <w:spacing w:val="7"/>
                <w:w w:val="90"/>
                <w:kern w:val="0"/>
                <w:szCs w:val="24"/>
              </w:rPr>
              <w:t>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遺失       □毀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  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分 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  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畢  業  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科      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國貿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科     □廣設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應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年 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>
          <w:trHeight w:val="2396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切結書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□畢業□修業 證書原件遺失，特向學校申請遺失補發證明書，原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特此申明作廢，一旦發生學籍不符情事，導致影響個人權益時，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一概自行負責，並承擔一切法律責任，特立此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</w:tr>
      <w:tr>
        <w:trPr>
          <w:trHeight w:val="7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13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以下欄位由學校填寫</w:t>
      </w:r>
      <w:r>
        <w:rPr>
          <w:rFonts w:eastAsia="標楷體" w:cs="標楷體" w:ascii="標楷體" w:hAnsi="標楷體"/>
          <w:szCs w:val="24"/>
        </w:rPr>
        <w:t>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>
          <w:trHeight w:val="683" w:hRule="atLeast"/>
        </w:trPr>
        <w:tc>
          <w:tcPr>
            <w:tcW w:w="19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目</w:t>
            </w:r>
          </w:p>
        </w:tc>
        <w:tc>
          <w:tcPr>
            <w:tcW w:w="77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明書    □修業證明書    □其他（             ）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 發 日 期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 證 書 字 號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壽高畢字  第               號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發證書字號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壽高 □畢 □修  補字第              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72390</wp:posOffset>
                </wp:positionV>
                <wp:extent cx="1866900" cy="5143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資料僅供壽山高中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用不得作為其他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6.5pt;mso-wrap-distance-left:9.05pt;mso-wrap-distance-right:9.05pt;mso-wrap-distance-top:0pt;mso-wrap-distance-bottom:0pt;margin-top:5.7pt;mso-position-vertical-relative:text;margin-left:35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資料僅供壽山高中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業務用不得作為其他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申請注意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須確實遺失原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書屬實，方可申請。經申請補發後，則前次所發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同作廢，不可再使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表各欄必須詳細填寫，並檢具本人</w:t>
      </w:r>
      <w:r>
        <w:rPr>
          <w:rFonts w:ascii="標楷體" w:hAnsi="標楷體" w:cs="標楷體" w:eastAsia="標楷體"/>
          <w:b/>
          <w:sz w:val="28"/>
          <w:szCs w:val="28"/>
        </w:rPr>
        <w:t>身分證正反面影本乙份、護照影本、印章，以及最近三個月一吋照片一式二張</w:t>
      </w:r>
      <w:r>
        <w:rPr>
          <w:rFonts w:ascii="標楷體" w:hAnsi="標楷體" w:cs="標楷體" w:eastAsia="標楷體"/>
          <w:sz w:val="28"/>
          <w:szCs w:val="28"/>
        </w:rPr>
        <w:t>，如本人無法親自辦理，受委託人辦理時，應另檢附受委託人之身分證明文件及印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「姓名」、「出生日期」、「身分證字號」資料更改，須檢附戶籍謄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發之證書逾三個月未領取，即自動失效，學校不予保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</w:tblGrid>
      <w:tr>
        <w:trPr>
          <w:trHeight w:val="28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身分證影本正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身分證影本正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5:00Z</dcterms:created>
  <dc:creator>TIGER-XP</dc:creator>
  <dc:description/>
  <cp:keywords/>
  <dc:language>en-US</dc:language>
  <cp:lastModifiedBy>user</cp:lastModifiedBy>
  <cp:lastPrinted>2015-04-08T14:44:00Z</cp:lastPrinted>
  <dcterms:modified xsi:type="dcterms:W3CDTF">2015-04-08T06:52:00Z</dcterms:modified>
  <cp:revision>25</cp:revision>
  <dc:subject/>
  <dc:title/>
</cp:coreProperties>
</file>