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527"/>
        <w:gridCol w:w="527"/>
        <w:gridCol w:w="411"/>
        <w:gridCol w:w="411"/>
        <w:gridCol w:w="412"/>
        <w:gridCol w:w="411"/>
        <w:gridCol w:w="412"/>
        <w:gridCol w:w="411"/>
        <w:gridCol w:w="412"/>
        <w:gridCol w:w="9120"/>
        <w:gridCol w:w="1560"/>
      </w:tblGrid>
      <w:tr>
        <w:trPr>
          <w:trHeight w:val="870" w:hRule="atLeast"/>
        </w:trPr>
        <w:tc>
          <w:tcPr>
            <w:tcW w:w="151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桃園縣立壽山高中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學期期末暨暑假行事曆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02.06.23~102.8.31 ) </w:t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年次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月次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週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</w:t>
            </w:r>
          </w:p>
        </w:tc>
        <w:tc>
          <w:tcPr>
            <w:tcW w:w="9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行事內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三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五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六</w:t>
            </w:r>
          </w:p>
        </w:tc>
        <w:tc>
          <w:tcPr>
            <w:tcW w:w="9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十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6/25~6/27</w:t>
            </w:r>
            <w:r>
              <w:rPr/>
              <w:t>高一二期末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6~6/27</w:t>
            </w:r>
            <w:r>
              <w:rPr>
                <w:rFonts w:ascii="新細明體;PMingLiU" w:hAnsi="新細明體;PMingLiU" w:cs="新細明體;PMingLiU"/>
                <w:kern w:val="0"/>
              </w:rPr>
              <w:t>高中申請、甄選入學報名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6/28</w:t>
            </w:r>
            <w:r>
              <w:rPr/>
              <w:t>十二年國教多元入學管道宣導、期末校務會議、</w:t>
            </w:r>
            <w:r>
              <w:rPr/>
              <w:t>6/28</w:t>
            </w:r>
            <w:r>
              <w:rPr/>
              <w:t>高一二期末大掃除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導師心輔資料完成、回收導師資料冊、彙整特教方案資料教師資訊設備歸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8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七月</w:t>
            </w:r>
          </w:p>
        </w:tc>
        <w:tc>
          <w:tcPr>
            <w:tcW w:w="527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暑假第一週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6/30</w:t>
            </w:r>
            <w:r>
              <w:rPr/>
              <w:t>體育班甄選入學術科測驗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7/1</w:t>
            </w:r>
            <w:r>
              <w:rPr/>
              <w:t>開始暑期返校打掃</w:t>
            </w:r>
            <w:r>
              <w:rPr/>
              <w:t>7/1</w:t>
            </w:r>
            <w:r>
              <w:rPr/>
              <w:t>開始盤點有聲圖書、重編多媒體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7/1~7/3</w:t>
            </w:r>
            <w:r>
              <w:rPr/>
              <w:t>大學指考</w:t>
            </w:r>
            <w:r>
              <w:rPr/>
              <w:t>7/1~7/3</w:t>
            </w:r>
            <w:r>
              <w:rPr/>
              <w:t>廣設科一年級印前製程</w:t>
            </w:r>
            <w:r>
              <w:rPr/>
              <w:t>-</w:t>
            </w:r>
            <w:r>
              <w:rPr/>
              <w:t>圖文組版</w:t>
            </w:r>
            <w:r>
              <w:rPr/>
              <w:t>PC</w:t>
            </w:r>
            <w:r>
              <w:rPr/>
              <w:t>術科丙級檢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7/4</w:t>
            </w:r>
            <w:r>
              <w:rPr/>
              <w:t>高中申請入學新生報到、高一二補考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</w:t>
            </w:r>
            <w:r>
              <w:rPr>
                <w:rFonts w:ascii="新細明體;PMingLiU" w:hAnsi="新細明體;PMingLiU" w:cs="新細明體;PMingLiU"/>
                <w:kern w:val="0"/>
              </w:rPr>
              <w:t>暑假開始</w:t>
            </w:r>
          </w:p>
        </w:tc>
      </w:tr>
      <w:tr>
        <w:trPr>
          <w:trHeight w:val="119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7/9~7/10</w:t>
            </w:r>
            <w:r>
              <w:rPr/>
              <w:t>高一二補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教學設備檢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05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7/15</w:t>
            </w:r>
            <w:r>
              <w:rPr/>
              <w:t>清洗更換濾心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7/16</w:t>
            </w:r>
            <w:r>
              <w:rPr/>
              <w:t>飲水機抽樣檢測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7/15~7/16</w:t>
            </w:r>
            <w:r>
              <w:rPr/>
              <w:t>高一二重補修報名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7/18</w:t>
            </w:r>
            <w:r>
              <w:rPr/>
              <w:t>寄發大學指考成績單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7/18~7/27</w:t>
            </w:r>
            <w:r>
              <w:rPr/>
              <w:t>繳交大學考試分發費用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7/19</w:t>
            </w:r>
            <w:r>
              <w:rPr/>
              <w:t>公告高二編班結果</w:t>
            </w:r>
            <w:r>
              <w:rPr/>
              <w:t>7/19</w:t>
            </w:r>
            <w:r>
              <w:rPr/>
              <w:t>選填志願說明會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特教通報網更新檢核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7/22~8/16</w:t>
            </w:r>
            <w:r>
              <w:rPr/>
              <w:t>高二三暑期輔導課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7/22~7/26</w:t>
            </w:r>
            <w:r>
              <w:rPr/>
              <w:t>國貿科、應外科電腦軟體應用術科丙級檢定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高二三發放教科書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教師資訊設備領用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清查高一檔案夾及紙卡份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八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8/1</w:t>
            </w:r>
            <w:r>
              <w:rPr/>
              <w:t>登記分發新生報到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確認高一特教生人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8/4</w:t>
            </w:r>
            <w:r>
              <w:rPr/>
              <w:t>清洗水塔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8/6</w:t>
            </w:r>
            <w:r>
              <w:rPr/>
              <w:t>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/>
              <w:t>）新生編班學力測驗暨專長班考試、大學考試入學錄取公告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8/6~8/12</w:t>
            </w:r>
            <w:r>
              <w:rPr/>
              <w:t>大學考試分發結果申請複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教師下學年資訊設備借用申請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8/15</w:t>
            </w:r>
            <w:r>
              <w:rPr/>
              <w:t>新生女生領制服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8/16</w:t>
            </w:r>
            <w:r>
              <w:rPr/>
              <w:t>公告高一新生編班結果</w:t>
            </w:r>
            <w:r>
              <w:rPr/>
              <w:t>8/16</w:t>
            </w:r>
            <w:r>
              <w:rPr/>
              <w:t>新生男生領制服</w:t>
            </w:r>
            <w:r>
              <w:rPr/>
              <w:t>8/16</w:t>
            </w:r>
            <w:r>
              <w:rPr/>
              <w:t>新進教師研習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特教生編班安置會議並完成</w:t>
            </w:r>
            <w:r>
              <w:rPr/>
              <w:t>IEP</w:t>
            </w:r>
            <w:r>
              <w:rPr/>
              <w:t>初稿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8/19~8/22</w:t>
            </w:r>
            <w:r>
              <w:rPr/>
              <w:t>高一新生訓練及暑期輔導課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8/21~8/23</w:t>
            </w:r>
            <w:r>
              <w:rPr/>
              <w:t>清大北區高中科學營、高二數理專長班營隊活動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新生教科書發放購置高一興趣量表、高三探索量表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學第一週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both"/>
              <w:rPr/>
            </w:pPr>
            <w:r>
              <w:rPr/>
              <w:t>8/2</w:t>
            </w:r>
            <w:r>
              <w:rPr>
                <w:rFonts w:cs="新細明體;PMingLiU" w:ascii="新細明體;PMingLiU" w:hAnsi="新細明體;PMingLiU"/>
              </w:rPr>
              <w:t>7~8/28</w:t>
            </w:r>
            <w:r>
              <w:rPr>
                <w:rFonts w:ascii="新細明體;PMingLiU" w:hAnsi="新細明體;PMingLiU" w:cs="新細明體;PMingLiU"/>
              </w:rPr>
              <w:t>十二年國教五堂課備課研習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both"/>
              <w:rPr/>
            </w:pPr>
            <w:r>
              <w:rPr/>
              <w:t>8/29</w:t>
            </w:r>
            <w:r>
              <w:rPr/>
              <w:t>課發會、領域會議、期初校務會議</w:t>
            </w:r>
            <w:r>
              <w:rPr/>
              <w:t>8/29</w:t>
            </w:r>
            <w:r>
              <w:rPr/>
              <w:t>全校特教知能研習、召開</w:t>
            </w:r>
            <w:r>
              <w:rPr/>
              <w:t>102</w:t>
            </w:r>
            <w:r>
              <w:rPr/>
              <w:t>學年度輔導會議、特推會議、學生家庭資料調查更新、發放導師資料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8/30</w:t>
            </w:r>
            <w:r>
              <w:rPr/>
              <w:t>高三發放報名</w:t>
            </w:r>
            <w:r>
              <w:rPr/>
              <w:t>103</w:t>
            </w:r>
            <w:r>
              <w:rPr/>
              <w:t>學年度高中英聽測驗資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30</w:t>
            </w:r>
            <w:r>
              <w:rPr>
                <w:rFonts w:ascii="新細明體;PMingLiU" w:hAnsi="新細明體;PMingLiU" w:cs="新細明體;PMingLiU"/>
                <w:kern w:val="0"/>
              </w:rPr>
              <w:t>開學（正式上課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註：☆考試</w:t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3:00Z</dcterms:created>
  <dc:creator>.</dc:creator>
  <dc:description/>
  <cp:keywords/>
  <dc:language>en-US</dc:language>
  <cp:lastModifiedBy>.</cp:lastModifiedBy>
  <cp:lastPrinted>2013-06-07T11:00:00Z</cp:lastPrinted>
  <dcterms:modified xsi:type="dcterms:W3CDTF">2013-06-17T08:24:00Z</dcterms:modified>
  <cp:revision>24</cp:revision>
  <dc:subject/>
  <dc:title>桃園縣立壽山高中101學年度第2學期期末暨暑假行事曆(102</dc:title>
</cp:coreProperties>
</file>